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20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212090</wp:posOffset>
                </wp:positionV>
                <wp:extent cx="782955" cy="1370965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1370880"/>
                          <a:chOff x="0" y="0"/>
                          <a:chExt cx="78300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300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0800"/>
                              <a:ext cx="43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4320" cy="3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830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83000" cy="10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960"/>
                              <a:ext cx="34416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960"/>
                              <a:ext cx="34164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024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356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4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52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43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45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443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6124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9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99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10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18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24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224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15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94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92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90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84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82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9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85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22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56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58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664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65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66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67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65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630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60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54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53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51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49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47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42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38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36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34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9516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9516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9280"/>
                              <a:ext cx="9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9280"/>
                              <a:ext cx="94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9280"/>
                              <a:ext cx="90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90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928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30080"/>
                              <a:ext cx="83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300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3008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30080"/>
                              <a:ext cx="77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300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716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4088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4088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40880"/>
                              <a:ext cx="65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4088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4088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088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51680"/>
                              <a:ext cx="57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5168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5168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5168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49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5168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68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6500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6500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6500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6500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500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6500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500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50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500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580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580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580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580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580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580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580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66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8660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6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66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5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11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48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00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97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97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90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3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6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7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56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6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6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56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6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53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08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3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56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58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7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5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56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5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548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2640"/>
                              <a:ext cx="153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53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53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5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84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465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40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1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14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1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11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08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03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32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97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12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89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87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82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04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987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52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9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04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1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10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98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98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7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0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876240"/>
                            <a:ext cx="3772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0200"/>
                              <a:ext cx="167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6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76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8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1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132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12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1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96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220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2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552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88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1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46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71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96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216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1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296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1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46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08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860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9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472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16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4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048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192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300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60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768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200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18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22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242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271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00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8880"/>
                              <a:ext cx="2336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36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37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7440"/>
                              <a:ext cx="2412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440"/>
                              <a:ext cx="2426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7440"/>
                              <a:ext cx="2426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44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451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160"/>
                              <a:ext cx="246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8160"/>
                              <a:ext cx="248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48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50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1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50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880"/>
                              <a:ext cx="252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516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516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516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52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52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516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52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251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52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160"/>
                              <a:ext cx="252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51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680"/>
                              <a:ext cx="248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47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46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440"/>
                              <a:ext cx="2462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246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444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2444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000"/>
                              <a:ext cx="2451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240"/>
                              <a:ext cx="2451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451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451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46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3800"/>
                              <a:ext cx="2451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7040"/>
                              <a:ext cx="2444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43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43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880"/>
                              <a:ext cx="2419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241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8920"/>
                              <a:ext cx="240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2880"/>
                              <a:ext cx="238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6480"/>
                              <a:ext cx="2376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8640"/>
                              <a:ext cx="236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1520"/>
                              <a:ext cx="233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3680"/>
                              <a:ext cx="231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80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1240"/>
                              <a:ext cx="224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4840"/>
                              <a:ext cx="221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8800"/>
                              <a:ext cx="2185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23120"/>
                              <a:ext cx="215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6360"/>
                              <a:ext cx="210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0320"/>
                              <a:ext cx="2077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2052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8600"/>
                              <a:ext cx="201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1840"/>
                              <a:ext cx="1976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6880"/>
                              <a:ext cx="1936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50480"/>
                              <a:ext cx="1897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5160"/>
                              <a:ext cx="185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8760"/>
                              <a:ext cx="1821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2720"/>
                              <a:ext cx="177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00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596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172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856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7576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00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80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29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2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9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76240"/>
                            <a:ext cx="37800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339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19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00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16.7pt;width:61.65pt;height:107.95pt" coordorigin="4477,-334" coordsize="1233,2159">
                <v:group id="shape_0" style="position:absolute;left:4477;top:-334;width:123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5;top:-175;width:6;height:5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8;top:-334;width:6;height:5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150;width:1232;height:16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150;width:1232;height:1674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1;top:211;width:541;height:150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8;top:211;width:537;height:150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5;top:36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5;top:36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3;top:37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2;top:37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1;top:37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00;top:38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8;top:38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7;top:38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5;top:38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5;top:39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3;top:39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2;top:39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90;top:399;width:0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402;width:2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6;top:405;width:6;height: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6;top:408;width:7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4;top:410;width:9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3;top:413;width:11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416;width:15;height:1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8;top:417;width:18;height:1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8;top:422;width:19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6;top:424;width:22;height:1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4;top:426;width:24;height: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430;width:27;height:2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9;top:432;width:31;height:2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8;top:435;width:33;height:2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6;top:438;width:37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40;width:41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61;top:443;width:45;height:3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9;top:446;width:47;height: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49;width:50;height: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3;top:450;width:53;height:4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454;width:57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457;width:60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5;top:458;width:64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461;width:69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465;width:72;height:5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6;top:466;width:77;height: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469;width:81;height:6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472;width:85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475;width:88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477;width:93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48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483;width:96;height: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484;width:96;height: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488;width:90;height:6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6;top:489;width:86;height:6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493;width:81;height:5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494;width:76;height:5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3;top:498;width:71;height:5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9;top:501;width:67;height:4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502;width:63;height:5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1;top:506;width:68;height:5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9;top:508;width:71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510;width:75;height:5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3;top:513;width:79;height:6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1;top:516;width:83;height:6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518;width:85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5;top:521;width:90;height:7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4;top:523;width:93;height: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525;width:98;height:7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527;width:102;height:8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530;width:107;height: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533;width:110;height:8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535;width:116;height:9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539;width:119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540;width:124;height:1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542;width:130;height:10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544;width:134;height:1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548;width:139;height:11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6;top:550;width:145;height:11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552;width:150;height:1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555;width:155;height:1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557;width:161;height:1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7;top:559;width:166;height:13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561;width:173;height:14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7;top:565;width:180;height:14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2;top:566;width:186;height:15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568;width:194;height:15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572;width:194;height:15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574;width:195;height:15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2;top:575;width:192;height:14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7;top:578;width:188;height:14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581;width:181;height:14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608;width:148;height:1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4;top:610;width:145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612;width:141;height:1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3;top:615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616;width:133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619;width:129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622;width:125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625;width:122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627;width:118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628;width:115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6;top:632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633;width:119;height: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636;width:122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639;width:126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641;width:132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644;width:135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647;width:140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648;width:145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651;width:149;height:1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653;width:153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6;top:656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658;width:163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8;top:660;width:168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4;top:662;width:172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665;width:177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7;top:667;width:183;height:14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669;width:185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1;top:673;width:191;height:15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7;top:674;width:196;height:15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676;width:201;height:16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9;top:678;width:207;height:16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682;width:211;height:17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2;top:683;width:217;height:17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685;width:222;height:17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4;top:688;width:227;height:1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9;top:691;width:233;height:18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6;top:692;width:239;height:19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1;top:694;width:245;height:19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8;top:698;width:249;height:20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700;width:255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0;top:701;width:259;height:2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0;top:703;width:261;height:20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0;top:707;width:263;height:20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5;top:709;width:259;height:20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0;top:710;width:256;height:19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6;top:712;width:251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716;width:248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6;top:718;width:243;height:18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1;top:719;width:240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722;width:238;height:18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0;top:725;width:234;height:18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726;width:231;height:17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1;top:728;width:226;height:17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731;width:224;height:17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733;width:220;height:17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4;top:736;width:218;height:1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737;width:214;height:1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3;top:740;width:211;height:16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742;width:207;height:16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743;width:204;height:15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761;width:201;height:15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761;width:196;height:15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8;top:799;width:150;height:11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799;width:148;height:11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799;width:142;height:10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799;width:141;height:10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799;width:137;height:10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799;width:134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816;width:131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9;top:816;width:129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816;width:125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8;top:816;width:121;height:9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816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8;top:816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816;width:112;height:8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5;top:833;width:109;height:8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833;width:107;height:7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4;top:833;width:102;height:7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8;top:833;width:100;height:7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2;top:833;width:96;height:7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6;top:833;width:94;height:7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10;top:833;width:92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4;top:850;width:90;height:6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8;top:850;width:86;height:6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3;top:850;width:83;height:6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850;width:80;height:5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1;top:850;width:77;height:5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4;top:850;width:75;height:5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9;top:850;width:72;height:5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2;top:871;width:70;height:4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7;top:871;width:67;height:4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51;top:871;width:64;height:4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5;top:871;width:61;height:4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60;top:871;width:57;height:3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3;top:871;width:5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8;top:871;width:53;height:3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71;top:871;width:50;height:3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6;top:871;width:47;height:3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9;top:888;width:46;height:2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3;top:888;width:42;height:2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8;top:888;width:39;height:2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91;top:888;width:38;height:2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5;top:888;width:34;height:2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9;top:888;width:32;height:2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3;top:888;width:30;height:1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6;top:888;width:29;height:1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10;top:905;width:25;height:1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5;top:905;width:22;height:1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8;top:905;width:19;height: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22;top:905;width:18;height: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368;width:949;height:1076">
                  <v:shape id="shape_0" coordsize="73,57" path="m0,55l67,0l71,4l73,9l14,57l7,57l0,55xe" fillcolor="#e8ce80" stroked="f" o:allowincell="f" style="position:absolute;left:5524;top:900;width:16;height: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9;top:901;width:13;height: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904;width:10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6;top:907;width:8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40;top:912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4;top:913;width:3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8;top:91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51;top:91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5;top:92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60;top:92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2;top:92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7;top:92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70;top:92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4;top:93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8;top:93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80;top:93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5;top:93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9;top:368;width:332;height:54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0;top:37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2;top:37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4;top:377;width:65;height:5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6;top:379;width:75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381;width:79;height:6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3;top:385;width:157;height:12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3;top:387;width:157;height:12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4;top:390;width:156;height:1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5;top:395;width:155;height:12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6;top:398;width:153;height:1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6;top:402;width:153;height:1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405;width:150;height:1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410;width:149;height:12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413;width:148;height:12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419;width:147;height:12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422;width:146;height:12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6;top:428;width:145;height:11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5;top:432;width:143;height:1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4;top:438;width:142;height:1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445;width:141;height:11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9;top:449;width:140;height:11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6;top:455;width:141;height:11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462;width:142;height:11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0;top:466;width:141;height:11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6;top:471;width:145;height:11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2;top:475;width:147;height:11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1;top:445;width:197;height:1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1;top:445;width:201;height:15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446;width:204;height:1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9;top:447;width:208;height:16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8;top:448;width:212;height:16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8;top:449;width:215;height:1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8;top:449;width:216;height:1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452;width:219;height:17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454;width:222;height:1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455;width:223;height:1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457;width:225;height:1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458;width:226;height:18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461;width:227;height:1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463;width:230;height:1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465;width:232;height:18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466;width:233;height:18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469;width:235;height:18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471;width:235;height:18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8;top:472;width:235;height:18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8;top:475;width:238;height:19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8;top:476;width:239;height:19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8;top:479;width:240;height:19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9;top:482;width:241;height:1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9;top:484;width:242;height:1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486;width:241;height:19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488;width:242;height:1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491;width:243;height:19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1;top:494;width:243;height:19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1;top:495;width:245;height:19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1;top:498;width:246;height:1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2;top:500;width:246;height:19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2;top:503;width:247;height:1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3;top:505;width:247;height:19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3;top:508;width:247;height:19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512;width:246;height:19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6;top:513;width:246;height:19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7;top:516;width:246;height:19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7;top:520;width:246;height:19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8;top:521;width:246;height:1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9;top:524;width:245;height:19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0;top:527;width:245;height:19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0;top:530;width:245;height:19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1;top:533;width:243;height:19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537;width:243;height:1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539;width:242;height:1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5;top:542;width:241;height:19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6;top:546;width:240;height:19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549;width:239;height:19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9;top:553;width:236;height:19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9;top:556;width:235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559;width:234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564;width:233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3;top:566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4;top:571;width:228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5;top:575;width:227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579;width:224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582;width:222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587;width:222;height:1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591;width:219;height:1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2;top:596;width:216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3;top:599;width:212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4;top:582;width:246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582;width:246;height:1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582;width:246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584;width:248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0;top:585;width:247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1;top:589;width:246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591;width:245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593;width:246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595;width:245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598;width:246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9;top:599;width:245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0;top:603;width:245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3;top:605;width:243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6;top:608;width:241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6;top:610;width:240;height:1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7;top:613;width:240;height:19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615;width:239;height:19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618;width:239;height:18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621;width:238;height:18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5;top:623;width:235;height:1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626;width:235;height:18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629;width:235;height:1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0;top:631;width:233;height:1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3;top:633;width:232;height:18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638;width:231;height:18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639;width:230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642;width:227;height:18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646;width:225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648;width:224;height:17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651;width:223;height:17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654;width:222;height:17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656;width:219;height:1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659;width:217;height:17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663;width:215;height:17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666;width:214;height:17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670;width:211;height:16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673;width:210;height:16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675;width:208;height:16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680;width:207;height:16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4;top:683;width:204;height:16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8;top:685;width:201;height:16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688;width:199;height:15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692;width:197;height:15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4;top:696;width:195;height:15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699;width:193;height:15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701;width:189;height:15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1;top:705;width:188;height:15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3;top:708;width:186;height:14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5;top:712;width:184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9;top:715;width:180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0;top:718;width:179;height:14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2;top:722;width:177;height:14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725;width:174;height:13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8;top:729;width:171;height:13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9;top:733;width:169;height:13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736;width:166;height:13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5;top:740;width:162;height:12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7;top:743;width:158;height:12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9;top:748;width:156;height:12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2;top:752;width:153;height:12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5;top:756;width:148;height:1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7;top:760;width:145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0;top:765;width:140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2;top:771;width:137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5;top:775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6;top:781;width:129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0;top:785;width:122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2;top:791;width:117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4;top:797;width:112;height:8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7;top:802;width:107;height:8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9;top:809;width:100;height:7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3;top:815;width:93;height:7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5;top:823;width:85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6;top:830;width:79;height:6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9;top:839;width:70;height:5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2;top:848;width:60;height:4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4;top:858;width:48;height:3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5;top:873;width:34;height:2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0;top:90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1;top:91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3;top:91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4;top:92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7;top:92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9;top:9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1;top:93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2;top:93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4;top:9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7;top:94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374;width:312;height:54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4;top:144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5;top:144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5;top:144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5;top:144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6;top:144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6;top:144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7;top:1442;width:240;height:148">
                  <v:shape id="shape_0" coordsize="16,14" path="m0,9l11,0l16,1l2,14l0,9xe" fillcolor="#dfb944" stroked="f" o:allowincell="f" style="position:absolute;left:4927;top:144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7;top:144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7;top:144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7;top:144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7;top:144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9;top:144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9;top:144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9;top:144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9;top:144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9;top:1446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9;top:144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0;top:144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0;top:144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0;top:144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1;top:144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1;top:144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1;top:1451;width:1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2;top:1451;width:2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2;top:1452;width:3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2;top:1452;width:4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3;top:1453;width:4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3;top:1454;width:6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3;top:1454;width:8;height: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5;top:1455;width:8;height: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6;top:1455;width:9;height: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6;top:1456;width:10;height: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6;top:1456;width:11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7;top:1457;width:11;height: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8;top:1457;width:1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9;top:1458;width:12;height: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9;top:1458;width:14;height: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0;top:1458;width:15;height: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1;top:1460;width:14;height: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1;top:1460;width:16;height: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3;top:1461;width:16;height: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4;top:1461;width:17;height: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6;top:1462;width:17;height: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6;top:1462;width:18;height:1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6;top:1463;width:18;height:1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6;top:1463;width:18;height:1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7;top:1466;width:17;height:1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7;top:1468;width:17;height:1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8;top:1468;width:16;height:1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9;top:1470;width:15;height: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1;top:1471;width:15;height: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1;top:1472;width:15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2;top:1474;width:15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3;top:1475;width:14;height: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4;top:1477;width:14;height: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4;top:1478;width:14;height: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4;top:1479;width:14;height: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5;top:1480;width:14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6;top:1482;width:12;height: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6;top:1483;width:14;height: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7;top:1486;width:12;height: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9;top:1486;width:12;height: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9;top:1488;width:12;height: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0;top:1489;width:12;height: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1;top:1490;width:11;height: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2;top:1492;width:11;height: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2;top:1494;width:11;height: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3;top:1495;width:10;height: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3;top:1495;width:11;height: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4;top:1496;width:11;height: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4;top:1497;width:12;height: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5;top:1497;width:12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7;top:1499;width:11;height: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8;top:1502;width:11;height: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8;top:1503;width:12;height: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9;top:1504;width:12;height: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0;top:1504;width:12;height: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1;top:1505;width:11;height: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1;top:1506;width:11;height: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2;top:1507;width:11;height: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2;top:1508;width:12;height: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2;top:1509;width:14;height: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4;top:1511;width:14;height: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5;top:1512;width:12;height: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6;top:1513;width:12;height: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8;top:1513;width:11;height: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9;top:1514;width:11;height: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0;top:1516;width:11;height: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2;top:1517;width:10;height: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2;top:1518;width:10;height: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4;top:1520;width:10;height: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4;top:1521;width:10;height: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5;top:1522;width:10;height: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6;top:1522;width:10;height: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7;top:1523;width:10;height: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8;top:1524;width:10;height: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0;top:1524;width:11;height: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1;top:1525;width:10;height: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2;top:1526;width:10;height: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3;top:1526;width:11;height: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4;top:1528;width:11;height: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5;top:1529;width:11;height: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6;top:1529;width:12;height: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8;top:1530;width:12;height: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9;top:1530;width:11;height: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1;top:1530;width:12;height: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1;top:1531;width:14;height: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1;top:1532;width:14;height: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2;top:1532;width:15;height: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3;top:1533;width:15;height: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6;top:1534;width:14;height: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7;top:1534;width:14;height: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8;top:1535;width:14;height: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9;top:1537;width:14;height: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9;top:1537;width:16;height: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0;top:1538;width:16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1;top:1538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4;top:1539;width:15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5;top:1539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8;top:1539;width:14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8;top:1540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9;top:1541;width:15;height: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2;top:1541;width:14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3;top:1542;width:15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5;top:1543;width:12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6;top:1543;width:12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7;top:1545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9;top:1546;width:14;height: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1;top:1546;width:12;height: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3;top:1547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4;top:1548;width:12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7;top:1548;width:10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7;top:1548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9;top:1549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0;top:1549;width:11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2;top:1550;width:11;height: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3;top:1550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6;top:1551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7;top:155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8;top:1552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0;top:1554;width:9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1;top:1555;width:9;height: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4;top:1555;width:9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556;width:9;height: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7;top:1557;width:9;height: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9;top:1557;width:8;height: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1;top:1557;width:9;height: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3;top:1557;width:8;height: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4;top:1558;width:9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5;top:1558;width:10;height: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6;top:1559;width:9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9;top:1559;width:9;height: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1;top:1559;width:9;height: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2;top:1560;width:10;height: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4;top:1560;width:9;height: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4;top:1560;width:10;height: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7;top:1562;width:1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9;top:1562;width:9;height: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1;top:1562;width:9;height: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3;top:1563;width:9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3;top:1563;width:1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6;top:1563;width:9;height: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8;top:1564;width:9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564;width:9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3;top:1564;width:8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4;top:1565;width:9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5;top:1565;width:9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7;top:1565;width:8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0;top:1566;width:8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2;top:1566;width:8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3;top:1566;width:8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5;top:1566;width:7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6;top:1566;width:8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9;top:1566;width:8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1;top:1567;width:7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2;top:1567;width:8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4;top:1568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7;top:1568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8;top:1569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0;top:1569;width:4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1;top:1571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571;width:4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6;top:1572;width:3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573;width:2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9;top:1573;width:2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0;top:1574;width:2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3;top:1575;width:1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5;top:1575;width:1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7;top:1575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8;top:1576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576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2;top:1577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4;top:157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7;top:157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8;top:1580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9;top:158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1;top:158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2;top:158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5;top:158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6;top:1584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7;top:1584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9;top:1584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0;top:158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3;top:158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5;top:158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6;top:158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2;top:1046;width:594;height:568">
                  <v:shape id="shape_0" coordsize="30,23" path="m0,21l26,0l30,2l5,23l0,21xe" fillcolor="#f9f5e1" stroked="f" o:allowincell="f" style="position:absolute;left:5168;top:159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70;top:15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71;top:159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3;top:159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5;top:159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6;top:159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8;top:159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9;top:159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81;top:15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4;top:159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5;top:159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6;top:160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8;top:160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9;top:160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92;top:160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3;top:160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4;top:160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6;top:160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8;top:160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01;top:160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02;top:160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3;top:160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4;top:160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6;top:161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8;top:161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10;top:161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11;top:161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2;top:161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4;top:1440;width:262;height:14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2;top:104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2;top:104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3;top:1048;width:2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4;top:1051;width:4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5;top:1053;width:8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7;top:1053;width:10;height: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7;top:1055;width:15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7;top:1056;width:19;height:1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7;top:1056;width:22;height:1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9;top:1058;width:25;height:1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0;top:1059;width:26;height:1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1;top:1061;width:30;height:2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1;top:1063;width:33;height:2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1;top:1064;width:37;height:2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0;top:1065;width:40;height:3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0;top:1067;width:44;height:3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0;top:1069;width:46;height:3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0;top:1070;width:48;height:3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9;top:1074;width:53;height:4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9;top:1076;width:55;height:4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9;top:1078;width:57;height:4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0;top:1080;width:58;height:4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0;top:1082;width:60;height:4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1;top:1086;width:61;height:4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1;top:1089;width:62;height:5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2;top:1092;width:62;height:5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3;top:1095;width:62;height:4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4;top:1098;width:62;height:5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7;top:1101;width:61;height:4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8;top:1106;width:60;height:4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0;top:1109;width:58;height:4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2;top:1114;width:56;height:4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5;top:1117;width:55;height:4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6;top:1122;width:55;height:4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8;top:1125;width:53;height:4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0;top:1128;width:52;height:4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3;top:1133;width:49;height:4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4;top:1136;width:48;height:4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5;top:1141;width:47;height:3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6;top:1144;width:47;height:3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7;top:1149;width:46;height:3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0;top:1152;width:44;height:3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1;top:1157;width:42;height:3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3;top:1161;width:40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4;top:1166;width:39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5;top:1170;width:39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5;top:1174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6;top:117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6;top:1183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8;top:1187;width:37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8;top:1191;width:37;height:3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6;top:1197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5;top:1200;width:40;height:3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4;top:1204;width:41;height:3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4;top:1208;width:41;height:3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3;top:1212;width:44;height: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2;top:1217;width:45;height: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2;top:1221;width:46;height: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2;top:1225;width:48;height: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2;top:1228;width:49;height:4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2;top:1232;width:50;height:4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2;top:1234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2;top:1237;width:55;height:4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2;top:1241;width:57;height:4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2;top:1243;width:58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2;top:1246;width:61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2;top:1249;width:63;height:5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3;top:1251;width:63;height:5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4;top:1254;width:64;height:5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5;top:1258;width:64;height: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6;top:1260;width:65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8;top:1264;width:68;height:5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9;top:1267;width:70;height:5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0;top:1269;width:71;height:5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1;top:1270;width:73;height:5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2;top:1271;width:76;height:5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3;top:1274;width:78;height: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4;top:1276;width:80;height:6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7;top:1278;width:81;height:6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7;top:1278;width:84;height:6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9;top:1281;width:85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0;top:1283;width:87;height: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2;top:1285;width:88;height:6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2;top:1287;width:92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5;top:1287;width:92;height:7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6;top:1290;width:94;height:7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7;top:1292;width:96;height: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9;top:1294;width:97;height:7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1;top:1296;width:100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2;top:1296;width:102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5;top:1299;width:102;height:7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7;top:1301;width:104;height:7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0;top:1114;width:343;height:2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1;top:1112;width:350;height:2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4;top:1111;width:352;height:27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7;top:1110;width:357;height:27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9;top:1109;width:361;height:28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0;top:1107;width:367;height:28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3;top:1107;width:371;height:28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7;top:1106;width:374;height:29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9;top:1105;width:379;height:29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3;top:1105;width:381;height:29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7;top:1105;width:381;height:29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0;top:1106;width:384;height:2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3;top:1106;width:385;height:2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6;top:1106;width:388;height:30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0;top:1106;width:390;height:30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3;top:1106;width:391;height:30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7;top:1106;width:393;height:30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0;top:1106;width:395;height:30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5;top:1106;width:393;height:30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7;top:1107;width:396;height:30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2;top:1107;width:395;height:3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6;top:1109;width:395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9;top:1110;width:395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2;top:1111;width:396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5;top:1114;width:396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0;top:1115;width:395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3;top:1116;width:396;height:3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7;top:1117;width:395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0;top:1118;width:396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4;top:1120;width:396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7;top:1122;width:395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2;top:1124;width:391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5;top:1125;width:389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9;top:1130;width:387;height:3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1;top:1133;width:387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2;top:1135;width:387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4;top:1140;width:384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6;top:1143;width:38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7;top:1145;width:385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8;top:1150;width:385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9;top:1152;width:385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1;top:1157;width:385;height:3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1;top:1160;width:387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3;top:1162;width:385;height:3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4;top:1167;width:38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6;top:1170;width:383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8;top:1174;width:382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1;top:1178;width:38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3;top:1182;width:379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5;top:1186;width:377;height:30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8;top:1189;width:375;height:30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9;top:1192;width:375;height:30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2;top:1198;width:373;height:29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4;top:1201;width:371;height:2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8;top:1206;width:367;height:29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0;top:1209;width:364;height:29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4;top:1216;width:358;height:2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7;top:1221;width:353;height:2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0;top:1227;width:348;height:27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4;top:1233;width:343;height:27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6;top:1240;width:338;height:26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1;top:1245;width:331;height:26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4;top:1251;width:326;height:26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6;top:1258;width:322;height:2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0;top:1264;width:317;height:25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5;top:1269;width:310;height:24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7;top:1277;width:304;height:24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0;top:1283;width:298;height:23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4;top:1290;width:291;height:23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7;top:1296;width:286;height:22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1;top:1302;width:279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3;top:1440;width:112;height: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7;top:1443;width:108;height: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1;top:1449;width:104;height:8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4;top:1458;width:95;height:7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0;top:1469;width:80;height:6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5;top:1480;width:69;height:5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9;top:1485;width:66;height: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4;top:1487;width:63;height: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9;top:1491;width:60;height:4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3;top:1496;width:59;height:4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8;top:1497;width:57;height:3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1;top:1500;width:56;height:3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5;top:1503;width:54;height:3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9;top:1505;width:54;height:3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3;top:1507;width:52;height:3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8;top:1509;width:51;height:3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1;top:1512;width:51;height:3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6;top:1514;width:51;height:3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8;top:1515;width:53;height:3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2;top:1515;width:52;height:3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6;top:1516;width:48;height:3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8;top:1520;width:48;height:3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2;top:1523;width:47;height:3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5;top:1524;width:46;height:3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9;top:1528;width:46;height:2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3;top:1531;width:46;height:2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7;top:1531;width:47;height:2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3;top:1532;width:46;height:2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7;top:1533;width:45;height:2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3;top:1533;width:44;height:2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8;top:1534;width:42;height:2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2;top:1537;width:39;height:2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7;top:1539;width:37;height:2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1;top:1540;width:36;height:2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7;top:1543;width:31;height:1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2;top:1546;width:26;height:1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7;top:1549;width:22;height:1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2;top:1554;width:19;height: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7;top:1557;width:18;height: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1;top:1558;width:17;height: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7;top:1560;width:14;height: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563;width:14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7;top:1565;width:1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3;top:1567;width:8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568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569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9;top:1572;width:1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574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576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6;top:157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58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58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3;top:158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58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2;top:1046;width:594;height:5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7;top:1358;width:210;height:20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1;top:1363;width:29;height:4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9;top:1446;width:14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2;top:1198;width:15;height: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3;top:1214;width:15;height: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9;top:1242;width:16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4;top:1496;width:3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5;top:1518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1;top:1540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Style16"/>
        <w:tabs>
          <w:tab w:val="clear" w:pos="720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        __ </w:t>
      </w:r>
    </w:p>
    <w:p>
      <w:pPr>
        <w:pStyle w:val="Heading1"/>
        <w:numPr>
          <w:ilvl w:val="0"/>
          <w:numId w:val="2"/>
        </w:numPr>
        <w:rPr>
          <w:sz w:val="48"/>
        </w:rPr>
      </w:pPr>
      <w:r>
        <w:rPr>
          <w:sz w:val="48"/>
        </w:rPr>
        <w:t xml:space="preserve">Решение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 «24» апреля 2020 г.                                                                                                            № 377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Совет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Думы Советского района от 19.02.2020 № 359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Об утверждении прогноз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а (программы) приват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на 2020 год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Федеральным законом от 21.12.2001 N 178-ФЗ «О приватизации государственного и муниципального имущества» Уставом Советского района, 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6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1. Внести в приложение к решению Думы Советского района от </w:t>
      </w:r>
      <w:r>
        <w:rPr>
          <w:sz w:val="26"/>
          <w:szCs w:val="26"/>
          <w:lang w:eastAsia="ru-RU"/>
        </w:rPr>
        <w:t xml:space="preserve">19.02.2020 № 359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Об утверждении прогнозного плана (программы) приватизации муниципального имущества Советского района на 2020 год» следующие изменения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1.1. в строках 11-14 слова «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2020 года» заменить словами «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»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en-US"/>
        </w:rPr>
        <w:t xml:space="preserve">1.2. </w:t>
      </w:r>
      <w:r>
        <w:rPr>
          <w:sz w:val="26"/>
          <w:szCs w:val="26"/>
        </w:rPr>
        <w:t>дополнить строкой 53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8"/>
        <w:gridCol w:w="2565"/>
        <w:gridCol w:w="1470"/>
        <w:gridCol w:w="1080"/>
        <w:gridCol w:w="1530"/>
        <w:gridCol w:w="1293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, Ханты-Мансийский автономный округ - Югра, Советский район, г.Советский, ул.Молодежная, 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65,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2,50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Российской Федерации для размещения информации о проведении торгов</w:t>
      </w:r>
      <w:r>
        <w:rPr>
          <w:rFonts w:cs="Arial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>официальном сайте Советского райо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подписания.</w:t>
      </w:r>
      <w:bookmarkStart w:id="0" w:name="sub_5"/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5670"/>
        <w:jc w:val="both"/>
        <w:rPr/>
      </w:pPr>
      <w:r>
        <w:rPr/>
      </w:r>
      <w:bookmarkEnd w:id="0"/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                                                                С.Э. Озорнин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решения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«24» апреля 2020 г.</w:t>
      </w:r>
    </w:p>
    <w:p>
      <w:pPr>
        <w:pStyle w:val="Normal"/>
        <w:ind w:left="5670" w:hanging="56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Нижний колонтитул Знак"/>
    <w:basedOn w:val="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6:00Z</dcterms:created>
  <dc:creator>Скородумов</dc:creator>
  <dc:description/>
  <cp:keywords/>
  <dc:language>en-US</dc:language>
  <cp:lastModifiedBy>FuckYouBill</cp:lastModifiedBy>
  <cp:lastPrinted>2020-04-24T11:35:00Z</cp:lastPrinted>
  <dcterms:modified xsi:type="dcterms:W3CDTF">2020-04-24T06:35:00Z</dcterms:modified>
  <cp:revision>7</cp:revision>
  <dc:subject/>
  <dc:title>Федеральный закон от 06.10.2003 N 131-ФЗ(ред. от 27.12.2019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